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12780</wp:posOffset>
                </wp:positionH>
                <wp:positionV relativeFrom="paragraph">
                  <wp:posOffset>114300</wp:posOffset>
                </wp:positionV>
                <wp:extent cx="0" cy="37719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1.4pt,9pt" to="851.4pt,305.95pt" stroked="t" o:allowincell="f" style="position:absolute;mso-position-horizontal-relative:pag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330065</wp:posOffset>
                </wp:positionH>
                <wp:positionV relativeFrom="paragraph">
                  <wp:posOffset>77470</wp:posOffset>
                </wp:positionV>
                <wp:extent cx="4945380" cy="54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8"/>
                              <w:gridCol w:w="452"/>
                              <w:gridCol w:w="1829"/>
                              <w:gridCol w:w="164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שפטים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גף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סד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רקעי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רקעי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0_849182288"/>
                                        <w:enabled/>
                                        <w:ddList>
                                          <w:result w:val="0"/>
                                          <w:listEntry w:val="           "/>
                                          <w:listEntry w:val="תל אביב"/>
                                          <w:listEntry w:val="ירושלים"/>
                                          <w:listEntry w:val="חיפה"/>
                                          <w:listEntry w:val="רחובות"/>
                                          <w:listEntry w:val="פתח תקוה"/>
                                          <w:listEntry w:val="באר שבע"/>
                                          <w:listEntry w:val="נצרת"/>
                                          <w:listEntry w:val="עכו"/>
                                          <w:listEntry w:val="חדרה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bookmarkStart w:id="0" w:name="__Fieldmark__0_849182288"/>
                                  <w:bookmarkStart w:id="1" w:name="__Fieldmark__0_849182288"/>
                                  <w:bookmarkEnd w:id="1"/>
                                  <w:r/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ק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43pt;mso-wrap-distance-left:9pt;mso-wrap-distance-right:9pt;mso-wrap-distance-top:0pt;mso-wrap-distance-bottom:0pt;margin-top:6.1pt;mso-position-vertical-relative:text;margin-left:-340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8"/>
                        <w:gridCol w:w="452"/>
                        <w:gridCol w:w="1829"/>
                        <w:gridCol w:w="164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385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פטים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סד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רקע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0_849182288"/>
                                  <w:enabled/>
                                  <w:ddList>
                                    <w:result w:val="0"/>
                                    <w:listEntry w:val="           "/>
                                    <w:listEntry w:val="תל אביב"/>
                                    <w:listEntry w:val="ירושלים"/>
                                    <w:listEntry w:val="חיפה"/>
                                    <w:listEntry w:val="רחובות"/>
                                    <w:listEntry w:val="פתח תקוה"/>
                                    <w:listEntry w:val="באר שבע"/>
                                    <w:listEntry w:val="נצרת"/>
                                    <w:listEntry w:val="עכו"/>
                                    <w:listEntry w:val="חדרה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</w:rPr>
                              <w:instrText xml:space="preserve"> FORMDROPDOWN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bookmarkStart w:id="2" w:name="__Fieldmark__0_849182288"/>
                            <w:bookmarkStart w:id="3" w:name="__Fieldmark__0_849182288"/>
                            <w:bookmarkEnd w:id="3"/>
                            <w:r/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לנס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ישום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330065</wp:posOffset>
                </wp:positionH>
                <wp:positionV relativeFrom="paragraph">
                  <wp:posOffset>66040</wp:posOffset>
                </wp:positionV>
                <wp:extent cx="4925060" cy="2675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1800"/>
                              <w:gridCol w:w="239"/>
                              <w:gridCol w:w="228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הו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לפ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6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7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756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דבק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ל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סימון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bookmarkStart w:id="4" w:name="__Fieldmark__7_849182288"/>
                                  <w:bookmarkStart w:id="5" w:name="__Fieldmark__7_849182288"/>
                                  <w:bookmarkEnd w:id="5"/>
                                  <w:r>
                                    <w:rPr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ג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98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סימון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bookmarkStart w:id="6" w:name="__Fieldmark__8_849182288"/>
                                  <w:bookmarkStart w:id="7" w:name="__Fieldmark__8_849182288"/>
                                  <w:bookmarkEnd w:id="7"/>
                                  <w:r>
                                    <w:rPr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ור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מ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תימה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2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2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ימ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10.7pt;mso-wrap-distance-left:9pt;mso-wrap-distance-right:9pt;mso-wrap-distance-top:0pt;mso-wrap-distance-bottom:0pt;margin-top:5.2pt;mso-position-vertical-relative:text;margin-left:-340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1800"/>
                        <w:gridCol w:w="239"/>
                        <w:gridCol w:w="228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ק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הוי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לפ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6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75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ן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756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דב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ל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סימון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bookmarkStart w:id="8" w:name="__Fieldmark__7_849182288"/>
                            <w:bookmarkStart w:id="9" w:name="__Fieldmark__7_849182288"/>
                            <w:bookmarkEnd w:id="9"/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ג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88" w:leader="none"/>
                              </w:tabs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סימון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bookmarkStart w:id="10" w:name="__Fieldmark__8_849182288"/>
                            <w:bookmarkStart w:id="11" w:name="__Fieldmark__8_849182288"/>
                            <w:bookmarkEnd w:id="11"/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חתימה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2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2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ק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38" w:right="0" w:hanging="0"/>
        <w:jc w:val="left"/>
        <w:rPr/>
      </w:pP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שלח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330065</wp:posOffset>
                </wp:positionH>
                <wp:positionV relativeFrom="paragraph">
                  <wp:posOffset>52070</wp:posOffset>
                </wp:positionV>
                <wp:extent cx="4925060" cy="396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720"/>
                              <w:gridCol w:w="2160"/>
                              <w:gridCol w:w="239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ימ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קיד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דור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ס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31.25pt;mso-wrap-distance-left:9pt;mso-wrap-distance-right:9pt;mso-wrap-distance-top:0pt;mso-wrap-distance-bottom:0pt;margin-top:4.1pt;mso-position-vertical-relative:text;margin-left:-340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720"/>
                        <w:gridCol w:w="2160"/>
                        <w:gridCol w:w="239"/>
                        <w:gridCol w:w="2281"/>
                      </w:tblGrid>
                      <w:tr>
                        <w:trPr/>
                        <w:tc>
                          <w:tcPr>
                            <w:tcW w:w="2356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קיד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יד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815465</wp:posOffset>
                </wp:positionH>
                <wp:positionV relativeFrom="paragraph">
                  <wp:posOffset>240665</wp:posOffset>
                </wp:positionV>
                <wp:extent cx="1748155" cy="9251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שפטים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גף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סד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רקעין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רקעי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13_849182288"/>
                                        <w:enabled/>
                                        <w:ddList>
                                          <w:result w:val="0"/>
                                          <w:listEntry w:val="           "/>
                                          <w:listEntry w:val="תל אביב"/>
                                          <w:listEntry w:val="ירושלים"/>
                                          <w:listEntry w:val="חיפה"/>
                                          <w:listEntry w:val="רחובות"/>
                                          <w:listEntry w:val="פתח תקוה"/>
                                          <w:listEntry w:val="באר שבע"/>
                                          <w:listEntry w:val="נצרת"/>
                                          <w:listEntry w:val="עכו"/>
                                          <w:listEntry w:val="חדרה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 w:val="24"/>
                                      <w:szCs w:val="24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12" w:name="__Fieldmark__13_849182288"/>
                                  <w:bookmarkStart w:id="13" w:name="__Fieldmark__13_849182288"/>
                                  <w:bookmarkEnd w:id="1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72.85pt;mso-wrap-distance-left:9pt;mso-wrap-distance-right:9pt;mso-wrap-distance-top:0pt;mso-wrap-distance-bottom:0pt;margin-top:18.95pt;mso-position-vertical-relative:text;margin-left:-142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פטים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סד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רקעין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רקעין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13_849182288"/>
                                  <w:enabled/>
                                  <w:ddList>
                                    <w:result w:val="0"/>
                                    <w:listEntry w:val="           "/>
                                    <w:listEntry w:val="תל אביב"/>
                                    <w:listEntry w:val="ירושלים"/>
                                    <w:listEntry w:val="חיפה"/>
                                    <w:listEntry w:val="רחובות"/>
                                    <w:listEntry w:val="פתח תקוה"/>
                                    <w:listEntry w:val="באר שבע"/>
                                    <w:listEntry w:val="נצרת"/>
                                    <w:listEntry w:val="עכו"/>
                                    <w:listEntry w:val="חדרה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sz w:val="24"/>
                                <w:szCs w:val="24"/>
                              </w:rPr>
                              <w:instrText xml:space="preserve"> FORMDROPDOWN </w:instrText>
                            </w:r>
                            <w:r>
                              <w:rPr>
                                <w:rtl w:val="true"/>
                                <w:sz w:val="24"/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14" w:name="__Fieldmark__13_849182288"/>
                            <w:bookmarkStart w:id="15" w:name="__Fieldmark__13_849182288"/>
                            <w:bookmarkEnd w:id="15"/>
                            <w:r/>
                            <w:r>
                              <w:rPr>
                                <w:rtl w:val="true"/>
                                <w:sz w:val="24"/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8001000" cy="40005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00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pt;margin-top:0pt;width:629.95pt;height:314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1815465</wp:posOffset>
                </wp:positionH>
                <wp:positionV relativeFrom="paragraph">
                  <wp:posOffset>344170</wp:posOffset>
                </wp:positionV>
                <wp:extent cx="1724660" cy="6013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59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ק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47.35pt;mso-wrap-distance-left:9pt;mso-wrap-distance-right:9pt;mso-wrap-distance-top:0pt;mso-wrap-distance-bottom:0pt;margin-top:27.1pt;mso-position-vertical-relative:text;margin-left:-142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59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91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ל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</w:p>
    <w:p>
      <w:pPr>
        <w:pStyle w:val="Normal"/>
        <w:tabs>
          <w:tab w:val="clear" w:pos="720"/>
          <w:tab w:val="left" w:pos="330" w:leader="none"/>
        </w:tabs>
        <w:ind w:left="191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ind w:left="191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</w:tabs>
        <w:ind w:left="191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</w:p>
    <w:p>
      <w:pPr>
        <w:pStyle w:val="Normal"/>
        <w:tabs>
          <w:tab w:val="clear" w:pos="720"/>
          <w:tab w:val="left" w:pos="330" w:leader="none"/>
        </w:tabs>
        <w:ind w:left="191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המחא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1701165</wp:posOffset>
                </wp:positionH>
                <wp:positionV relativeFrom="paragraph">
                  <wp:posOffset>-35560</wp:posOffset>
                </wp:positionV>
                <wp:extent cx="1946275" cy="6248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239"/>
                              <w:gridCol w:w="8"/>
                              <w:gridCol w:w="1911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תימ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פקי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קרקעי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49.2pt;mso-wrap-distance-left:9pt;mso-wrap-distance-right:9pt;mso-wrap-distance-top:0pt;mso-wrap-distance-bottom:0pt;margin-top:-2.8pt;mso-position-vertical-relative:text;margin-left:-133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239"/>
                        <w:gridCol w:w="8"/>
                        <w:gridCol w:w="1911"/>
                      </w:tblGrid>
                      <w:tr>
                        <w:trPr/>
                        <w:tc>
                          <w:tcPr>
                            <w:tcW w:w="11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קי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רקעי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1815465</wp:posOffset>
                </wp:positionH>
                <wp:positionV relativeFrom="paragraph">
                  <wp:posOffset>114935</wp:posOffset>
                </wp:positionV>
                <wp:extent cx="1797050" cy="5575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ידור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ס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43.9pt;mso-wrap-distance-left:9pt;mso-wrap-distance-right:9pt;mso-wrap-distance-top:0pt;mso-wrap-distance-bottom:0pt;margin-top:9.05pt;mso-position-vertical-relative:text;margin-left:-142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דו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ס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454" w:gutter="0" w:header="0" w:top="284" w:footer="0" w:bottom="284"/>
      <w:pgNumType w:fmt="decimal"/>
      <w:cols w:num="2" w:equalWidth="false" w:sep="false">
        <w:col w:w="9072" w:space="710"/>
        <w:col w:w="6320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55:00Z</dcterms:created>
  <dc:creator/>
  <dc:description/>
  <cp:keywords/>
  <dc:language>en-US</dc:language>
  <cp:lastModifiedBy>zooloo</cp:lastModifiedBy>
  <cp:lastPrinted>2004-07-08T14:17:00Z</cp:lastPrinted>
  <dcterms:modified xsi:type="dcterms:W3CDTF">2007-11-07T07:35:00Z</dcterms:modified>
  <cp:revision>5</cp:revision>
  <dc:subject/>
  <dc:title>בקשה לנסח</dc:title>
</cp:coreProperties>
</file>